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ПРАВИЛА ПИТАНИЯ 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Почему детям необходимо здоровое пита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аш ребенок - сам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учший!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н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служивает быть здоровым, жизнерадостным и успешным.</w:t>
      </w:r>
      <w:r>
        <w:rPr>
          <w:sz w:val="32"/>
          <w:szCs w:val="32"/>
        </w:rPr>
        <w:t xml:space="preserve"> Если вы хотите, чтобы ваши дети росли сильными, активными и приносили «пятерки» - чаще обращайте внимание на то, что они едят. Ведь пища -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- залог его хорошего физического и психического здоровья на всю жизнь. Уверенность в себе, успехи в учебе, концентрация внимания и способность к запоминанию, напрямую зависят от рациона питания.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ГЛАВНОЕ - ВОВРЕМЯ ПОДКРЕПИТЬС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лжен он скакать и прыгать, всех хватать, ногами дрыгать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ебный день по энергозатратам можно сравнить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часовым спортивным соревнованием. Ритм жизни школьника очень динамичен: он зубрит стихи, извлекает корень из числа, пишет диктант, а в следующий момент уже бежит кросс. И так всю неделю. Очень важно, чтобы здоровый рацион питания каждый день полностью восстанавливал силы и энергию ребенка. Школьник испытывает огромную потребность в пищевых веществах, витаминах и минералах, особенно в белке, железе, кальции, йо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БЕСПЕЧИТЬ ЗДОРОВОЕ ПИТАНИЕ СВОИМ ДЕТЯ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ЗНООБРАЗЬТЕ РАЦИОН ПИТАНИЯ ШКОЛЬ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ПРОДУКТЫ ДЕЛЯТСЯ НА 5 ОСНОВНЫХ ГРУП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леб, крупяные и макаронные изд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вощи, фрукты, я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ясо, птица, рыба, бобовые, яйца и оре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лочные продукты, сы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Жиры, масла, сладости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ежедневное меню ребенка и подростка должны входить продукты из всех 5 основных групп. Только тогда питание растущий организм школьника получит полный набор необходимых пищевых веществ в достаточном колич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БАЛАНСИРУЙТЕ ПИТАНИЕ РЕБЕНК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ИСТОЧНИК БЕЛКОВ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ясо, рыба, яйца, молочные и кисломолочные продукты (кефир, творог, сыры), круп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ИСТОЧНИК ЖИВОТНЫХ ЖИРОВ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ясные и молочные продукт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ИСТОЧНИК РАСТИТЕЛЬНЫХ ЖИРОВ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солнечное, кукурузное и рыжиковое масло, орехи (фундук, грецкий, кедровый и т.д.), семена подсолнечника.</w:t>
      </w:r>
    </w:p>
    <w:p>
      <w:pPr>
        <w:pStyle w:val="Normal"/>
        <w:rPr/>
      </w:pPr>
      <w:r>
        <w:rPr>
          <w:b/>
          <w:i/>
          <w:sz w:val="32"/>
          <w:szCs w:val="32"/>
        </w:rPr>
        <w:t>ОСНОВНОЙ ИСТОЧНИК ЛЕГКОУСВОЯЕМЫХ УГЛЕВОЛОВ</w:t>
      </w:r>
      <w:r>
        <w:rPr>
          <w:i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ежие плоды (фрукты) и ягоды, молочные продукты.</w:t>
      </w:r>
    </w:p>
    <w:p>
      <w:pPr>
        <w:pStyle w:val="Normal"/>
        <w:rPr/>
      </w:pPr>
      <w:r>
        <w:rPr>
          <w:b/>
          <w:i/>
          <w:sz w:val="32"/>
          <w:szCs w:val="32"/>
        </w:rPr>
        <w:t>ОСНОВНОЙ ИСТОЧНИК ПИЩЕВЫХ ВОЛОКОН (КЛЕТЧАТКИ)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рукты, ягоды и овощи, бобовые (фасоль, соя, чечевица), крупы (гречневая, овсяная, перловая и т.д.) и продукты, созданные на их основе (хлеб, зерновые хлопья, макароны и т.д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ОЧЕМУ ОРГАНИЗМУ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ЕОБХОДИМЫ ПИЩЕВЫЕ ВЕЩЕСТВ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елки</w:t>
      </w:r>
      <w:r>
        <w:rPr>
          <w:sz w:val="32"/>
          <w:szCs w:val="32"/>
        </w:rPr>
        <w:t xml:space="preserve"> - «кирпичики», из которых строятся клетки организма и все необходимые для жизни вещества: гормоны, ферменты, витами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Жиры</w:t>
      </w:r>
      <w:r>
        <w:rPr>
          <w:sz w:val="32"/>
          <w:szCs w:val="32"/>
        </w:rPr>
        <w:t xml:space="preserve"> - источник энергии, минеральных веществ, жирорастворимых витаминов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Углеводы</w:t>
      </w:r>
      <w:r>
        <w:rPr>
          <w:sz w:val="32"/>
          <w:szCs w:val="32"/>
        </w:rPr>
        <w:t xml:space="preserve"> - основной поставщик энергии для жизн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ищевые волокна</w:t>
      </w:r>
      <w:r>
        <w:rPr>
          <w:sz w:val="32"/>
          <w:szCs w:val="32"/>
        </w:rPr>
        <w:t xml:space="preserve"> - способствуют хорошему пищеварению, защищают организм от пищевых канцерогенов, помогают в профилактике многих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ДУМАЙТЕ РЕЖИМ ПИТАНИ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необходимо определ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ремя и количество приемов пи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нтервалы между приемами пи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еню по энергетической ценности и продуктовому набо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жедневно ребенок должен питаться как дома, так и в школе в одно и то же врем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0:00Z</dcterms:created>
  <dc:creator>User</dc:creator>
  <dc:description/>
  <dc:language>en-US</dc:language>
  <cp:lastModifiedBy>Учитель</cp:lastModifiedBy>
  <cp:lastPrinted>2010-09-19T20:07:00Z</cp:lastPrinted>
  <dcterms:modified xsi:type="dcterms:W3CDTF">2017-04-26T07:20:00Z</dcterms:modified>
  <cp:revision>2</cp:revision>
  <dc:subject/>
  <dc:title/>
</cp:coreProperties>
</file>